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张玥</cp:lastModifiedBy>
  <cp:lastPrinted>2023-07-11T15:56:00Z</cp:lastPrinted>
  <dcterms:modified xsi:type="dcterms:W3CDTF">2023-11-24T07:37:5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